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66775</wp:posOffset>
                </wp:positionH>
                <wp:positionV relativeFrom="paragraph">
                  <wp:posOffset>635</wp:posOffset>
                </wp:positionV>
                <wp:extent cx="43180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APUTSO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cred Heart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oly Family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leoheng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boee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putsoe Com.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. Boniface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. Rose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ka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fube High 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APOTE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hon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mmaculate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poteng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mperial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oly Names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. Michaels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rist the Saviour H. 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itelo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Malithuso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EYATEYANENG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ssumption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oli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. Agnes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egg Memorial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‘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amathe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na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chaba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lonyama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ERE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homolong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nez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thodist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Cenez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setimela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šepo Christian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rea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kola H. 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hubetsoana H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EREA 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enon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) Mokoallong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c) Pukane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Lancers’ Gap H.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fikeng H. 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ASERU CENTRAL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‘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abathoana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w Millennium H. 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seru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fika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FE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sotho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seru Day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St. Catherines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tekeng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. Josephs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dventville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ASERU 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sianokeng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qate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qele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thabaneng H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bia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petla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huthiatsana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Qoaling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HETS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etsane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sia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sowe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ar Classic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Maseru Private Academ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Sefate sa Bophelo H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RO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hlabatheng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rist The King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. Mary’s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t John Tlali H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orapeli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ohn Maund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ORIJ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‘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atikoe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. Barnabas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abeng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orija Girls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hloenyeng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ssabielle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Qhomane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otsekuoa H.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J)  Bishop De Mazen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Mazenod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AFETENG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ohnson Baker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kena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tholeng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feteng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reng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tsepe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‘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asentle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. Johns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ingsgate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ope Eng. Med.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otse-mocha H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tlhakeng H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841.9pt;mso-wrap-distance-left:0pt;mso-wrap-distance-right:9pt;mso-wrap-distance-top:0pt;mso-wrap-distance-bottom:0pt;margin-top:0.05pt;mso-position-vertical-relative:text;margin-left:-68.25pt;mso-position-horizontal-relative:text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9"/>
                        <w:gridCol w:w="3261"/>
                      </w:tblGrid>
                      <w:tr>
                        <w:trPr/>
                        <w:tc>
                          <w:tcPr>
                            <w:tcW w:w="3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MAPUTSO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cred Heart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y Family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leoheng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boee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putsoe Com.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. Boniface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. Rose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ka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fube High 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MAPOTE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hon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mmaculate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poteng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mperial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y Names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. Michaels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rist the Saviour H. 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itelo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’</w:t>
                            </w:r>
                            <w:r>
                              <w:rPr/>
                              <w:t>Malithuso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EYATEYANENG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sumption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oli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. Agnes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egg Memorial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‘</w:t>
                            </w:r>
                            <w:r>
                              <w:rPr>
                                <w:color w:val="000000"/>
                              </w:rPr>
                              <w:t>Mamathe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na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chaba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lonyama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BEREA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homolong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ez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thodist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enez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setimela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šepo Christian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ea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kola H. 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hubetsoana H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REA 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enon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b) Mokoallong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c) Pukane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Lancers’ Gap H.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fikeng H. 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MASERU CENTRAL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‘</w:t>
                            </w:r>
                            <w:r>
                              <w:rPr>
                                <w:color w:val="000000"/>
                              </w:rPr>
                              <w:t>Mabathoana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w Millennium H. 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seru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fika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FE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sotho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seru Day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St. Catherines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tekeng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. Josephs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ventville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MASERU SOU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sianokeng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qate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qele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thabaneng H.S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bia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petla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huthiatsana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oaling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HETSA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etsane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sia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sowe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r Classic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Maseru Private Academ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Sefate sa Bophelo H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RO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hlabatheng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rist The King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. Mary’s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t John Tlali H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rapeli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 Maund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MORIJ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‘</w:t>
                            </w:r>
                            <w:r>
                              <w:rPr>
                                <w:color w:val="000000"/>
                              </w:rPr>
                              <w:t>Matikoe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. Barnabas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abeng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rija Girls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hloenyeng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ssabielle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homane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otsekuoa H.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J)  Bishop De Mazen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Mazenod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MAFETENG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on Baker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kena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tholeng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feteng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eng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tsepe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‘</w:t>
                            </w:r>
                            <w:r>
                              <w:rPr>
                                <w:color w:val="000000"/>
                              </w:rPr>
                              <w:t>Masentle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. Johns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ingsgate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pe Eng. Med.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tse-mocha H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lhakeng H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635</wp:posOffset>
                </wp:positionV>
                <wp:extent cx="4318000" cy="1089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272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HABA-TSEKA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taote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aba-Tseka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ray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Mohlanapeng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Bocheletsane HS–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antsonyan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85.8pt;mso-wrap-distance-left:0pt;mso-wrap-distance-right:9pt;mso-wrap-distance-top:0pt;mso-wrap-distance-bottom:0pt;margin-top:0.05pt;mso-position-vertical-relative:text;margin-left:-68.25pt;mso-position-horizontal-relative:text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272"/>
                      </w:tblGrid>
                      <w:tr>
                        <w:trPr/>
                        <w:tc>
                          <w:tcPr>
                            <w:tcW w:w="3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HABA-TSEKA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aote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aba-Tseka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ray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Mohlanapeng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Bocheletsane HS– (</w:t>
                            </w:r>
                            <w:r>
                              <w:rPr>
                                <w:b/>
                                <w:bCs/>
                              </w:rPr>
                              <w:t>Mantsonyan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56:00Z</dcterms:created>
  <dc:creator>Tsolele</dc:creator>
  <dc:description/>
  <cp:keywords/>
  <dc:language>en-US</dc:language>
  <cp:lastModifiedBy>Microsoft account</cp:lastModifiedBy>
  <dcterms:modified xsi:type="dcterms:W3CDTF">2023-10-26T10:56:00Z</dcterms:modified>
  <cp:revision>2</cp:revision>
  <dc:subject/>
  <dc:title/>
</cp:coreProperties>
</file>